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yúčtování individuální dotace z rozpočtu města Jirkova  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skytnuté dota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poskytnuté dota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íjemce dota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Celkové náklady/výdaje na daný účel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jc w:val="both"/>
        <w:rPr/>
      </w:pPr>
      <w:r>
        <w:rPr/>
        <w:t>Detailní přehled nákladů/výdajů</w:t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17"/>
        <w:gridCol w:w="2268"/>
        <w:gridCol w:w="1985"/>
        <w:gridCol w:w="1551"/>
      </w:tblGrid>
      <w:tr>
        <w:trPr>
          <w:trHeight w:val="312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uppressAutoHyphens w:val="false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Druh dokl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Číslo doklad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Výše čás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Z toho z dotac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Způsob úhrady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left="7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etailní seznamu dokladů může být doložen také kopií pokladní knihy, výstupem z účetního programu apod., vždy však s vyznačením dokladů hrazených z dotace.</w:t>
      </w:r>
    </w:p>
    <w:p>
      <w:pPr>
        <w:pStyle w:val="Normal"/>
        <w:tabs>
          <w:tab w:val="clear" w:pos="708"/>
          <w:tab w:val="left" w:pos="91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hled výnosů/příjmů z akce: </w:t>
      </w:r>
      <w:r>
        <w:rPr>
          <w:rFonts w:cs="Arial" w:ascii="Arial" w:hAnsi="Arial"/>
          <w:sz w:val="22"/>
          <w:szCs w:val="22"/>
        </w:rPr>
        <w:t>vstupné, sponzorské dary, atd.</w:t>
      </w:r>
    </w:p>
    <w:p>
      <w:pPr>
        <w:pStyle w:val="Normal"/>
        <w:tabs>
          <w:tab w:val="clear" w:pos="708"/>
          <w:tab w:val="left" w:pos="91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817"/>
      </w:tblGrid>
      <w:tr>
        <w:trPr>
          <w:trHeight w:val="3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Druh příjmů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Výše částky</w:t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lady, které byly hrazeny z poskytnuté dota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účtování budou doloženy doklady, které byly (i částečně) hrazeny z dotace, vč. dokladů o jejich úhradě. Po kontrole vyúčtování budou doklady vráceny příjemci dotace.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 dotace nelze hradi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řízení dlouhodobého a krátkodobého finančního majetku, úroky, penále, pokuty a jiné sankce, opatření pro možné budoucí ztráty nebo dluhy, nákupy pozemků nebo budov, ztráty z devizových kurzů, reprezentativní pohoštění, nájemné s následnou koupí (leasing), cestovné nad rámec úpravy v zákoně č. 262/2006 Sb., zákoník práce, ve znění pozdějších předpisů, pro zaměstnavatele, který je uveden v § 109 odst. 3 tohoto právního předpisu, pořízení hmotného majetku (v jakékoli výši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15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nevyužité dota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nevyužití dotace k určenému účelu je žadatel povinen vrátit neprodleně příslušnou částku na účet města!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tář k využití dota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ropagace města Jirkova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vypracoval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:</w:t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: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 (pokud používá):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3:00Z</dcterms:created>
  <dc:creator>Ing. Veronika Dlouhá</dc:creator>
  <dc:description/>
  <cp:keywords/>
  <dc:language>en-US</dc:language>
  <cp:lastModifiedBy>laxova</cp:lastModifiedBy>
  <cp:lastPrinted>2016-09-06T13:40:00Z</cp:lastPrinted>
  <dcterms:modified xsi:type="dcterms:W3CDTF">2023-12-07T09:03:00Z</dcterms:modified>
  <cp:revision>2</cp:revision>
  <dc:subject/>
  <dc:title>Vyúčtování dotace na činnost</dc:title>
</cp:coreProperties>
</file>